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4 в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движные и спортивные игры. На материале волейбола: прием и передача мя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У на развитие силовых способностей: перелезание и перепрыгивание через препятствия с опорой на руки. Эстафеты с мячами. Игра «Круговая лапт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те О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помните правила игры в волейбо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йти по ссылке и просмотреть презентацию  про  приемы и технику передач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rokprezentaciya-voleybol-tehnika-priema-i-peredachi-myacha-73744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омашнее задание: нарисовать  рисунок  на тему «Волейбол»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ки сначала ПОДПИШИТЕ, потом отправляете в лич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 – 11 апр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дрость стар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иятие и эмоциональная оценка шедевров национального, российского и миров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дрость стар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ная сущность искусства: художественный образ, его условность, передача общего через единичное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здничном календаре России есть одна красная дата, когда чествуют всех бабушек и дедушек нашей страны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что это за день? Это День пожил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чему чествуют пожилых людей?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бабушки и дедушки всю свою жизнь отдали труду, воспитанию детей и теперь своей теплотой, лаской учат вас, своих внучат, быть добрыми людьми, за это мы должны быть им благодарны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дрость – это знания и многолетний опыт, который человек накапливает на протяжении жизни. Вот почему рядом со словом «старость» произносят слово «мудрость»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ости человек менее энергично реагирует на события, не бросается в них с головой, а обдумывает их, отсюда и неспешность мудре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сть более глубокое понимание красоты. Красота пожилого человека определяется не столько внешними чертами, сколько его духовным богатством, мудростью. Чтобы увидеть эту красоту, нужна сердечная чуткость и душевное усилие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озрастом лицо человека теряет внешнюю привлекательность, но в нем ясно проступает красота иная – красота опыта прожитых лет, пережитых радостей, тревог и свершенных дел. Приходит высокая красота понимания других людей, мудрость душ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раст проявляет, обостряет в лице человека черты его характера и особенности судьбы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аша задача – изобразить портрет близкого вам пожилого человека или из произведения, из сказки – дедушки или бабушки (даже можете изобразить своих дедушку или бабушку). Совсем необязательно изображать только лицо. Можно показать окружение, изобразить человека во время отдыха или  занят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ь выполнения работ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помните образ  бабушки или дедушки, их характерную позу, наклон голов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е, как будет размещаться изображение на листе бумаги, каким будет портрет (поясной или подгрудный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два заметными карандашными линиями намечайте наклон, общий размер головы, линии плеч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метьте местоположение частей лица тонкими линиями и прорисуйте их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очните форму деталей лица (глаза, брови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тите внимание на возрастные особенности лица (морщинки вокруг глаз, носа, рта; дряблость кожи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рисуйте волосы, приче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ачи! Срок выполнения – до 16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4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еление на трехзначное число. Алгоритм 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ойте учебник на стр 72. Сегодня мы будем учиться делить на трехзначное число. Посмотрите образец наверху, возле красной чер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8 разделить на 24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легче разделить,  мы 738 мы разделим на 200. То есть, 7 делим на 2. Находим пробную цифру в частном. Это цифра 3. Теперь проверяем: 246 умножаем на 3. Получается 738. Значит, 738:246=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сать листочки. Потом написать число, классная работ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апрел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ая рабо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олнить, проговаривая все действия вслух №279</w:t>
      </w:r>
      <w:r>
        <w:rPr>
          <w:rFonts w:cs="Times New Roman" w:ascii="Times New Roman" w:hAnsi="Times New Roman"/>
          <w:b/>
          <w:sz w:val="28"/>
          <w:szCs w:val="28"/>
        </w:rPr>
        <w:t xml:space="preserve"> (1) </w:t>
      </w:r>
      <w:r>
        <w:rPr>
          <w:rFonts w:cs="Times New Roman" w:ascii="Times New Roman" w:hAnsi="Times New Roman"/>
          <w:sz w:val="28"/>
          <w:szCs w:val="28"/>
        </w:rPr>
        <w:t xml:space="preserve"> и под красной чертой (СТОЛБИКОМ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ь задачу № 282 по схеме. Каждое деление – 1 час. Задача похожа на домашнюю работу. Что известно в задаче? Проговорите. Что нужно найти? (Всё расстояни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машнее задание: Стр. 73 № 284 (СТОЛБИКОМ), 287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ую работу жду сразу после занятия. Срок выполнения домашней работы -13 апр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4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витие речи. Работа с текстом. Подробное изложение деформированного повествовательного текс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годня мы будем составлять текст из слов. Откройте учебник на странице 106. Найдите упражнение 221. Из слов надо составить предложения. Посмотрите, сколько должно получиться предложений. (7 предложени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шите листочки сверху. Напишите число, самостоятельная работ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ятое апрел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ите упражнение 221 на листочек. Сначала озаглавьте. Потом спишите, вставляя пропущенные бук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ее задание: упражнение 220 на стр. 105. Списать, вставить пропущенные бук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ую работу жду сразу после занятия. Срок выполнения домашней работы – 10 апр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4 а класс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Тема: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  <w:lang w:val="ru-RU"/>
        </w:rPr>
        <w:t>Плавание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Имитация поводящих упражнений: вхождение в вод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ОРУ на развитие выносливости. Организационно-методические требования на уроках плавания,  разминка, вход в воду, упражнение “Крокодильчик”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  <w:lang w:val="ru-RU"/>
        </w:rPr>
        <w:t xml:space="preserve">Плавание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Имитация поводящих упражнений: передвижения по дну бассейна.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У на развитие выносливости, подвижная игра “Стрелка с мотором”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е ОРУ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те, что такое плавание и для чего оно нужно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йти по ссылке и просмотреть презентацию  про  плавание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fizkultura-i-sport/library/2018/02/24/plavanie-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ее задание: выполнить рисунок по теме «Плавание»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ки сначала ПОДПИШИТЕ, потом отправляете в группу. Срок выполнения – 10 апреля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rokprezentaciya-voleybol-tehnika-priema-i-peredachi-myacha-737443.html" TargetMode="External"/><Relationship Id="rId3" Type="http://schemas.openxmlformats.org/officeDocument/2006/relationships/hyperlink" Target="https://nsportal.ru/shkola/fizkultura-i-sport/library/2018/02/24/plavanie-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2:00Z</dcterms:created>
  <dc:creator>Пользователь Windows</dc:creator>
  <dc:description/>
  <cp:keywords/>
  <dc:language>en-US</dc:language>
  <cp:lastModifiedBy>Лебедушка</cp:lastModifiedBy>
  <dcterms:modified xsi:type="dcterms:W3CDTF">2020-04-08T17:20:00Z</dcterms:modified>
  <cp:revision>4</cp:revision>
  <dc:subject/>
  <dc:title/>
</cp:coreProperties>
</file>